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70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3320-4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Алиева Э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иев Эмиль Афиг Оглы, </w:t>
      </w:r>
      <w:r>
        <w:rPr>
          <w:rStyle w:val="CatExternalSystem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1.2025 года, в 00 час. 01 мин., Алиев Э.А., по адресу: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18810086230000639116 от 01.11.2024 года по делу об административном правонарушении, предусмотренном ч. 3.1 ст. 12.5 КоАП РФ. В отношении Алиева Э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иев Э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5137; копией постановления по делу об административном правонарушении № 18810086230000639116 от 01.11.2024 года, вступившем в законную силу 12.11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лиева Э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лиева Э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лиева Эмиля Афиг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704252016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704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